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537"/>
        <w:gridCol w:w="141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етская музыкальная школа № 15»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А.И. Абзало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Е.А. Борминская             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июня 2020 год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июня 2020года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Ч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УНИЦИПАЛЬНОЕ БЮДЖЕТНОЕ УЧРЕЖДЕНИЕ ДОПОЛНИТЕЛЬНОГО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РАЗОВАНИЯ г. КАЗАН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ТСКАЯ МУЗЫКАЛЬНАЯ ШКОЛА № 15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за 201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2020 учебный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 СВЕДЕНИЯ ОБ ОБРАЗОВАТЕЛЬНОЙ ОРГАНИЗ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г. Казани «Детская музыкальная школа № 15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20141, г. Казань, ул. Габишева, д.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ые  данные  администр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 - Борминская Елена Алексеевна, телефон 843 268 00 57, 890611353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ь директора по УВР – Филатова Татьяна Михайловна, телефон 843 268 00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ретарь  - Полянских Елена Васильевна , телефон 843 268 00 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dmsh15@yandex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s://edu.tatar.ru/priv/org56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86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мест для учащих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4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лицензии (номер, срок действия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№4879 от13.03.2013 бессро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свидетельства об аккредитации (номер, срок действия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088 от 30.05.2009 до 30.05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собственност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возмездное поль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правления культуры (Ф.И.О., телефон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.И. Абзалов Тел. 8(843)292 90 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филиалах и структурных подразделениях школы с указанием адреса: 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дел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ортепиа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трунные инструмен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уховые и ударные инструмен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родные инструмен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оровое п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ореографическое искус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Д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1. Кадры по качественному состав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0"/>
        <w:gridCol w:w="1418"/>
        <w:gridCol w:w="1559"/>
        <w:gridCol w:w="1007"/>
        <w:gridCol w:w="978"/>
        <w:gridCol w:w="425"/>
        <w:gridCol w:w="992"/>
        <w:gridCol w:w="992"/>
        <w:gridCol w:w="993"/>
        <w:gridCol w:w="509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ат+ совм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 звания, уч.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штатных работ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 знак «За заслуги в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% от штатных работ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 %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штат), единица, %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редним спец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 заочно</w:t>
            </w:r>
          </w:p>
        </w:tc>
      </w:tr>
      <w:tr>
        <w:trPr/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4,3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6,7%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,3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3,3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842"/>
        <w:gridCol w:w="1701"/>
        <w:gridCol w:w="1701"/>
        <w:gridCol w:w="1701"/>
        <w:gridCol w:w="1134"/>
        <w:gridCol w:w="851"/>
      </w:tblGrid>
      <w:tr>
        <w:trPr>
          <w:trHeight w:val="893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препод.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 в 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2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– 35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– 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0 муж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+0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3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+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+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 возраст: 4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 Повышение квалифик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5103"/>
        <w:gridCol w:w="141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обучалис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яц обучения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 А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ский государственный институт культуры. Курсы в объёме 36 часов по программе «Актуальные методики работы с академическим хором»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 – 20.09.19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Ганиуллина А.И.</w:t>
            </w:r>
            <w:r>
              <w:rPr>
                <w:rStyle w:val="Eop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Фортепиа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Казань. Институт дополнительного профессионального образования (повышения квалификации) специалистов социокультурной сферы и искусства по теме: «Обучение игре на фортепиано в ДМШ: современные подходы». в объёме 72 часов. Сертифика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09.12.19 – 18.</w:t>
            </w:r>
            <w:r>
              <w:rPr>
                <w:rStyle w:val="Eop"/>
              </w:rPr>
              <w:t> 12.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уллина А. 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вок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ийская Барочная Акаде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тмюнс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 г.-10.08.19 г.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п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Казань. Институт дополнительного профессионального образования (повышения квалификации) специалистов социокультурной сферы и искусства по теме: «Обучение игре на фортепиано в ДМШ: современные подходы». в объёме 72 часов. Сертифи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09.12.19 – 18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12.19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Казань. Институт дополнительного профессионального образования (повышения квалификации) специалистов социокультурной сферы и искусства по теме: «Обучение игре на фортепиано в ДМШ: современные подходы». в объёме 72 часов. Сертифи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09.12.19 – 18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12.19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Фортепи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Казань. Институт дополнительного профессионального образования (повышения квалификации) специалистов социокультурной сферы и искусства по теме: «Обучение игре на фортепиано в ДМШ: современные подходы». в объёме 72 часов. Сертифи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09.12.19 – 18.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12.19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 государственный институт культуры. Курсы в объёме 36 часов по программе: «Современный эстрадно-джазовый коллектив: организация, руководство, исполнительские практ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 г.- 26.11.19 г.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институт культуры. Тема: «Психолого-педагогическое сопровождение лиц с ограниченными возможностями здоровья и инвалидов в работе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-26.10.19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 (повышение квалификации) специалистов социокультурной сферы и искусства по теме «Инновационные методы преподавания музыкально-теоретических дисциплин в ДМШ и ДШИ» в объеме 72 часов. Удостове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-10.10.19г.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в объеме 8 часов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гресса Общества теории музыки «Термины, понятия и категория в музыковедении». Казанская Государственная Консерватория имени Н.Г.Жиганова. Сертификат №Д-0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г.</w:t>
            </w:r>
          </w:p>
        </w:tc>
      </w:tr>
      <w:tr>
        <w:trPr>
          <w:trHeight w:val="361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преподавателей (штат) – 10 чел /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Результаты аттест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997"/>
        <w:gridCol w:w="1940"/>
        <w:gridCol w:w="1559"/>
        <w:gridCol w:w="1746"/>
      </w:tblGrid>
      <w:tr>
        <w:trPr/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нагулова  Л.С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ева Н.А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а  Э.Ш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музы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юшина Н.Ю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музы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нова А.А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М.В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й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шевская Л.Л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жогин Е.В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ва А.В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музы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ратова Т.Н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Всего   преподавателей (штат) – 10 чел.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з них: Высшая категория – 6 чел. Первая категория – 4 ч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4. Сведения о преподавателях, обучающихся заочно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5. Правительственные  наград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ы коллектива за прошедший год: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67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 нагр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награ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ВЕДЕНИЯ ОБ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Контингент учащихся (бюдж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1134"/>
        <w:gridCol w:w="992"/>
        <w:gridCol w:w="1276"/>
        <w:gridCol w:w="1418"/>
        <w:gridCol w:w="2268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ециальность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 (на начало года)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ходящий континг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вычетом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отсева)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ыпускных клас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>подг.гр. контингент (с вычетом выпускников и отсева) лет) на 01.06.07г. его работника – Можаевой кого института дизайн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и 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 xml:space="preserve">перемена места жительства, переводы в другие школ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7/1,7% </w:t>
      </w:r>
      <w:r>
        <w:rPr>
          <w:rFonts w:cs="Times New Roman" w:ascii="Times New Roman" w:hAnsi="Times New Roman"/>
          <w:sz w:val="24"/>
          <w:szCs w:val="24"/>
        </w:rPr>
        <w:t xml:space="preserve">учащихся,          академический  отпуск (по болезни) -  </w:t>
      </w:r>
      <w:r>
        <w:rPr>
          <w:rFonts w:cs="Times New Roman" w:ascii="Times New Roman" w:hAnsi="Times New Roman"/>
          <w:b/>
          <w:sz w:val="24"/>
          <w:szCs w:val="24"/>
        </w:rPr>
        <w:t xml:space="preserve">5/1,2%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86"/>
        <w:gridCol w:w="1941"/>
        <w:gridCol w:w="1701"/>
        <w:gridCol w:w="1985"/>
      </w:tblGrid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5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Г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Э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П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ра, балалай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3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2 Количество учащихся в хозрасчетных группах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2268"/>
        <w:gridCol w:w="2127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(программа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начало года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онец года)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эстетическое обучение. Возраст 4- 5 л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искусства. Возраст 6-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Успеваемость по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134"/>
        <w:gridCol w:w="1276"/>
        <w:gridCol w:w="1276"/>
        <w:gridCol w:w="1276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успеваемость %</w:t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 анализ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.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. (причина)</w:t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4. План приё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едпрофессиональная програм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56"/>
        <w:gridCol w:w="456"/>
      </w:tblGrid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нные инструменты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инструменты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ховые инструменты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вое пение                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пись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развивающая</w:t>
      </w:r>
      <w:r>
        <w:rPr/>
        <w:t xml:space="preserve"> программа:</w:t>
      </w:r>
    </w:p>
    <w:tbl>
      <w:tblPr>
        <w:tblW w:w="3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ровень поступ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программны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– 1,3 человек на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ое отделение, реализующее программы «Раннее эстетическое обучение (возраст 4-5 лет)» и «Основы изобразительного искусства (возраст 6-9 лет)» призваны ликвидировать дефицит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5. Профориентацион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Формы профориентационной работы с учащимися: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ы профессионалов в ДМШ №15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2.2020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 студентов класса преподавателя Соколовой Н.М. (КМК им. И.В.        Аухадеева). Место проведения – зал ДМШ №15. Заполняемость – 30 челове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концертов учащихся ССМШ (лицей) при КГК им. Н.Жигано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концертов студентов и преподавателей КМ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концертов студентов и преподавателей КГК им. Н.Жиганов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атического посещения учащимися концертов ведущих музыкантов РТ и РФ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СО учащихся старших клас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щегородском оркестре «Тутти» учащихся младших класс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консультаций для учащихся, рекомендованных к поступлению в ССУЗ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слушивание учащейся Москалевой А. (8 класс отделение хоровое пение) преподавателем Венедиктовой Д. А.  (дирижерско-хоровое отделение КМК имени И.В. Аухадеев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слушивание учащегося Ахманова А. (8 класс отделение хоровое пение) преподавателем Захаровой Е. Б. (вокальное отделение КМК имени И.В. Аухадеев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слуши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ейся Гильмановой А. (фортепиано 8 класс, преподаватель Валиева Н.А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подавателями КМК им. И.В. Аухадеева Соколовой Н.М., Хаматдиновой А.А., Хайруллиной М.Р.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Сведения о выпускниках, поступивших в специальные учебные за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три года 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2"/>
        <w:gridCol w:w="1134"/>
        <w:gridCol w:w="1984"/>
        <w:gridCol w:w="2268"/>
        <w:gridCol w:w="368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-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п. 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 поступ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выпуска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З, ВУ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н. 2017г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В. Аух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ХУ им Н.Н. Фе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И.В. Аух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 живо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ну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 живо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 живо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е проектиров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усаи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 живо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 Градостроительств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зянова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 Салихова Г.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Разумовского Графический дизайн Москв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шиш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 Салихова Г.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С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е проектиров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 Салихова Г.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СУ Промышленное гражданское строительство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Г.М. Живопись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гражданское строительств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  Живо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 живо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К им. Ауха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нты (Баян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 хоровое п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ени И.В. Аухадеева. Дирижёрско-хоровое отделение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 Хоровое пение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К имени И.В. Аухад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тдел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 Салихова Г.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й дизайн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 А. 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ри последних года поступило в ССУЗы и ВУ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6. Работа с детьми с ограниченными возможност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 Количество детей, обучающихся на дому – н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Наличие адаптированных програ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ые программы для слабовидящих детей используют преподавате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ратова  Т.Н. (скрипка) и Петрухина И.А. (гит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Реализация программы «Доступная сре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ДМШ №15 реализуется программа «Доступная среда»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лен пандус для детей инвалид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 туалет для детей инвали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4. Количество детей с ОВЗ - лауреатов и дипломантов различных конкур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ьжина София, (гитара 3 класс) ОВЗ по зрению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02.20 участвовала в Городском концерте гитаристов (музей Е.А. Боратынского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12.19 участвовала в концерте, посвященном декаде инвалидов (музей Константина Васильев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 Международный конкурс «</w:t>
      </w:r>
      <w:r>
        <w:rPr>
          <w:rFonts w:cs="Times New Roman" w:ascii="Times New Roman" w:hAnsi="Times New Roman"/>
          <w:sz w:val="24"/>
          <w:szCs w:val="24"/>
          <w:lang w:val="en-US"/>
        </w:rPr>
        <w:t>Sforzando</w:t>
      </w:r>
      <w:r>
        <w:rPr>
          <w:rFonts w:cs="Times New Roman" w:ascii="Times New Roman" w:hAnsi="Times New Roman"/>
          <w:sz w:val="24"/>
          <w:szCs w:val="24"/>
        </w:rPr>
        <w:t xml:space="preserve">» (г.Казань)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7.12.19 Международный конкурс «Головокружительный пальцы» (г. Зеленодольск)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.12.19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фестиваль – конкурс «Слушая сердцем».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01.03.20 Республиканский конкурс «100/ЛИЦА»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сунов Иван, (скрипка 3 клас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З по зрению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2.12.19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фестиваль – конкурс «Слушая сердцем».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Концертно – выставочная работа, мастер – классы, проведенные в Реабилитационных центрах,    детских домах и т.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с </w:t>
      </w:r>
      <w:r>
        <w:rPr>
          <w:rFonts w:cs="Times New Roman" w:ascii="Times New Roman" w:hAnsi="Times New Roman"/>
          <w:sz w:val="24"/>
          <w:szCs w:val="24"/>
        </w:rPr>
        <w:t>ГАУСО Реабилитационный центр для детей и подростков с ограниченными возможностями «Солнечный» МТЗиСЗ РТ 420139, г. Казань, ул. Зорге, д.1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9.14. Преподаватель Салихова Г.М. (живопись) провела мастер-класс на тему «Поздравительная открытка «С днем защитника отечества» с детьми Реабилитационного центра для детей и подростков с ограниченными возможностями «Солнечны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ажен контакт с </w:t>
      </w:r>
      <w:r>
        <w:rPr>
          <w:rFonts w:cs="Times New Roman" w:ascii="Times New Roman" w:hAnsi="Times New Roman"/>
          <w:sz w:val="24"/>
          <w:szCs w:val="24"/>
        </w:rPr>
        <w:t>ГБУ для детей-сирот и детей, оставшихся без попечения родителей «Детский дом Приволжского района г. Каза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7. Количество детей из многодетных сем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 из многодетных семей – около 100 челов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ская Ел. (фортепиано 4 класс), ребенок из многодетной семьи, получила мастер – класс преподавателя ЦМШ при МГК им. П.И. Чайковского Рябовой Д.А. Фонд президентских грантов «Новые имен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летдинов М. (скрипка 6 класс), ребенок из многодетной семьи, получил мастер – класс преподавателя ЦМШ при МГК им. П.И. Чайковского доцента Соколовой А.Н. Фонд президентских грантов «Новые им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обедители республиканских, всероссийских, международных конкурсов среди учащихся, дети из многодетны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1066"/>
        <w:gridCol w:w="1134"/>
        <w:gridCol w:w="1843"/>
        <w:gridCol w:w="1701"/>
        <w:gridCol w:w="1417"/>
      </w:tblGrid>
      <w:tr>
        <w:trPr>
          <w:trHeight w:val="82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участник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овое место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искусств «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перспектив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1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летдино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е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искусств «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перспектив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1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нская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искусств «Симфония таланто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нская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ый конкурс  исполнителей на духовых и ударный инстр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FORZAN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0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чк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ый конкурс   исполнителей  на духовых и ударный инстр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FORZAN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0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чк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ждународный  онлайн  конкурс «Яблонь белых цве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дашева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х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ждународный  онлайн  конкурс «Яблонь белых цве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кина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е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музыкальная пр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FORZAN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зие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детского творчества «100//лиц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иров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м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детского творчества «100//лиц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ир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м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детского творчества «100//лиц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м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крипачей и виолончелистов «Мольто» в рамках проекта «100/ЛИЦ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фестиваль хоровой музыки «Хоровая универсиада имени С. В. Смоленского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спец хор «Вдохнов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ва Я. Силантьева С, Силантьева А. Кадиров Ар, Кадиров 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ыгина 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м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общий хор «Акварель»</w:t>
            </w:r>
            <w:r>
              <w:rPr>
                <w:rFonts w:cs="Times New Roman" w:ascii="Times New Roman" w:hAnsi="Times New Roman"/>
                <w:color w:val="000000"/>
              </w:rPr>
              <w:t xml:space="preserve"> Ефремова В. Ефремов Р.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фрис  Н., 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фр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юп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ы вместе-Москва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спец. хор «Вдохновение» Ефремова Я. Силантьева С, Силантьева А. Силантьева Ст, Кадиров Ар, Кадиров 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м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«Мы вместе-Москва 2020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общий хор «Улыб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Силантьева Ст, Кадиров Ар.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ыгина А.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а Д.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м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 из многодетных семей: 100 человек – 100 %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ы конкурсов:               18 человек –  18 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 – ПЕДАГОГИЧЕСК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1. Рабоч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Дополнительная общеобразовательная предпрофессиональная программа в области  музыкального искусства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2835"/>
        <w:gridCol w:w="411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фортепиано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Фортепи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8(9) лет.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ский класс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крип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общеобразовательная программа в области музыкального искусства «Струнные инструмен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8(9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скрип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виолончел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виолончел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ный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флей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духовые и ударные  инструм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8(9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флейт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флей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общеобразовательная программа в области музыкального искусства «духовые и ударные  инструмен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5(6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флейт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ян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общеобразовательная программа в области музыкального искусства «Народные инструмент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8(9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я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аккордео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аккордео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дом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дом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лалай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лалай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гита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гита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ян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общеобразовательная программа в области музыкального искусства «Народные инструмен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5(6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я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аккордео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аккордео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дом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дом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балалай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балалай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гита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(гитар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музыкального искусства «Хоровое п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8(9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ижировани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ХХ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общеобразовательная программа в области изобразительного искусства «Живопи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5(6) лет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анков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декоративно - приклад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Дополнительная общеобразовательная общеразвивающая программа в области   музыкального искус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художественно – эстет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Казань 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фортепиа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 вокальное  исполнительство (Казань 2000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, теория и сочинение  музыки» - примерные  образов. программы для ДМШ  и ДШИ МК РТ г.Казань 200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 и  тане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грамота и  слушание  музы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 - примерные  образов. программы для хореографических  отделений ДМШ  и ДШИ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Казань 2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 дизайна» - программа для детских  художественных школ  и ДШИ (художественное  отделение) МК РТ г.Казань 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национальным компонентом (татарское отделение и т.д.)</w:t>
      </w:r>
    </w:p>
    <w:p>
      <w:pPr>
        <w:pStyle w:val="Style19"/>
        <w:numPr>
          <w:ilvl w:val="2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остав педагогических работников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949"/>
        <w:gridCol w:w="1642"/>
        <w:gridCol w:w="1652"/>
        <w:gridCol w:w="2253"/>
      </w:tblGrid>
      <w:tr>
        <w:trPr/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еподавателей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/Совместител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ы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ациональности</w:t>
            </w:r>
          </w:p>
        </w:tc>
      </w:tr>
      <w:tr>
        <w:trPr/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2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остав обучаю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985"/>
        <w:gridCol w:w="2551"/>
      </w:tblGrid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ациональности</w:t>
            </w:r>
          </w:p>
        </w:tc>
      </w:tr>
      <w:tr>
        <w:trPr/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личие татарского отделения в школе: нет</w:t>
      </w:r>
    </w:p>
    <w:p>
      <w:pPr>
        <w:pStyle w:val="Style19"/>
        <w:numPr>
          <w:ilvl w:val="2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на татарском языке: 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602"/>
        <w:gridCol w:w="3969"/>
      </w:tblGrid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, осуществляющего ведение индивидуальных занятий на татарском язык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, обучающегося на татарском языке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алия Шагитовн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Малика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мирхан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улов Амир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уллина Ангелина 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Аниса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Самира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Ислам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Ясмина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Рената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Эмир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9"/>
        <w:numPr>
          <w:ilvl w:val="2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урса «татарская музыкальная литература»: да (4класс, 7 класс) </w:t>
      </w:r>
    </w:p>
    <w:p>
      <w:pPr>
        <w:pStyle w:val="Style19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061"/>
        <w:gridCol w:w="1417"/>
        <w:gridCol w:w="2410"/>
        <w:gridCol w:w="198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конференция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етская музыкальная школа № 1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развития татарской музыки», посвященная 100-летию образования ТАСС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и 5  классов 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 «ДМШ №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 участ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-конференция «Тукай и музыка», посвященная Дню родного язы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 «ДМШ №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 участ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</w:tbl>
    <w:p>
      <w:pPr>
        <w:pStyle w:val="Style19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ложений, аранжировок, авторских разработок, сборников и методических материалов национальной тематики, выставок и концертов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536"/>
        <w:gridCol w:w="382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работы с татарским вокальным ансамблем. Методическая последовательность репертуара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нализ реперту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юкова «Йок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татарского вокального ансамб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юкова «Бараб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жен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х голосья на 3-х голос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афаров «Хэерле эрт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татарского вокального ансамб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-х голос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тыр-Булгари «Туган тел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 җырыб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ля вокального ансамб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изамов  «Звез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ля вокального ансамб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рри на татарские народные пес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скрипки и виолонч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сборника «Мон син виолонч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изведений для виолонч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рри на татарские народные пес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выборного бая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й и его ска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.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ы и ансамб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лача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. Ян Френкель «Журав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реднего вокального ансамбл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ожение. В. Ланцберг «Я оставлю тебе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го вокального ансамб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«Вокали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таршего вокального ансамбл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. Б. Мокроусов «Песенка прифронтового шофё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нсамбля мальчи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я для фортепианных ансамблей в 4 руки: Зятюшка. Татарская народная песня, Голубое платье. Татарская народн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ереложения являются пополнением педагогического репертуара для учащихся младших классов.</w:t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3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7. </w:t>
      </w:r>
      <w:r>
        <w:rPr/>
        <w:t>Наличие национальных коллективов в школе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559"/>
        <w:gridCol w:w="496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оллекти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стников коллектива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характеристика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создания, состав – вокальный, инструментальный, заслуги, выступления, репертуар)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вокальный ансамб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лачак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алия Шагитов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создан в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ода: освоение нового репер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ртуар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п "Жомга"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орюкова "Салават купере"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 Валиди "Кар бортеге"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иза Батыр-Булгари "Туган телдэ жырыбыз»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п "Шома бас"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Яхин "Бодрэ таллар"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иза Батыр-Булгари "Кулчатыр"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изамов "Экият доньясын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в школьных вокально – хоровых отчетных концерт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русской песни «Череви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создан в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всероссийских, международных, республиканских и городских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п «Весна-Красна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п «Как у бабушки козел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п «Как у нас в лесу-лесочке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 «У меня ли во садочке»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2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полнению фонда школьной библиотеки нотными изданиями татарских композиторов, сборниками и другой литературой по татарской музыке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м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Р.Дулат-Алеев, «Татарская музыкальная литература», учебник. Казань, 2007 – 5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аэль Нури «Ике фортепиано очен. Концерт-сюита», Казань, 2000 – 2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энциклопедический словарь, Казань,1999 – 2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Яхин Собрание сочинений в 2-х томах. Фортепианная музыка, Казань, 2000 – 2 ш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Спиридонова, «Очерки по истории фортепианного образования и исполнительства в Казани» Выпуск первый. Казань, 2008 – 1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дагогического опыта Казанской консерватории, Казань, 1996 – 1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словарь, составители Алмазов И.Г., Рамазанова Д.Б., Казань, 2008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Спиридонова, Татарская фортепианная музыка в педагогическом репертуаре, Программа, Казань. 2009 – 1 ш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Спиридонова, История фортепианного искусства Татарстана, программа, Казань, 2009 – 1 ш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икбулатов «Казань. Знаменитые люди», Казань. 2008 – 1 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3. Особенности работы преподавате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дной из главных задач преподавателей школы является развитие творческих способностей детей. В процессе работы преподаватели развивают мотивацию ребенка к познанию и творчеству, стремятся обеспечить необходимые условий для индивидуального развития, профессионального самоопределения, участвовать в формировании общей культуры ребенка. Педагоги организуют свою деятельность на основе проявления детьми инициативы в познании, желания учиться, развивают умение находить нестандартный подход к решению поставленных проблем, пробуждают стремление к самосовершенствованию и саморазвит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подаватели работают в тесной связи с родителями, так как это необходимо для успешной реализации учебных задач. Педагоги дают родителям рекомендации по рациональной организации домашней работы обучающихся, помогают сформировать досуг ребенка с учетом потребностей семьи, детей и образовательных учреждений. Органичное сочетание досуга с различными формами образовательной деятельности решает проблему занятости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еподаватели осуществляют дифференцированный подхода к обучению, так как это является одним из необходимых условий творческого развития личности ребенка. Преподаватели школы стремятся создать разнообразные условия обучения, используя комплекс методических и психолого-педагогических мероприятий. Этому способствует достаточная оснащенность школы методическими и учебно-методическими материалами в соответствие с федеральными государственными требованиями к дополнительным предпрофессиональным общеобразовательным программам в области музыкального искусств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 контроля качества работы преподава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Результат итоговой аттестации (выпускных экзаменов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контроля качества работы преподавателей является не только результат промежуточной аттестации и ежегодных конкурсов, но и результат итоговой аттестации (выпускных экзамен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97"/>
        <w:gridCol w:w="2352"/>
        <w:gridCol w:w="2368"/>
        <w:gridCol w:w="2652"/>
      </w:tblGrid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ам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ЭН – 19чел /38%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П  – 27чел /54%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–     4чел /8%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человек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28%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64%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Благодарственные письма преподавателям, полученные в связи с воспитание лауреатов конкурсов, участием в благотворительных акциях, в методических конференциях, дипломы лучшего преподавател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  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134"/>
        <w:gridCol w:w="1985"/>
        <w:gridCol w:w="1559"/>
      </w:tblGrid>
      <w:tr>
        <w:trPr>
          <w:trHeight w:val="292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реподавателе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воспитание лауреа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лучший преподавател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творительные а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. конференции, мастер-классы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чел – 64%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Аюпова Н.Ю. - отделение хоровое п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фестиваль хоровой музыки «Хоровая универсиада имени С. В. Смоленског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Бабурина И.В. – отд народных нструмен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ый конкурс «</w:t>
            </w:r>
            <w:r>
              <w:rPr>
                <w:rFonts w:cs="Times New Roman" w:ascii="Times New Roman" w:hAnsi="Times New Roman"/>
                <w:lang w:val="en-US"/>
              </w:rPr>
              <w:t>KAZA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USIC</w:t>
            </w:r>
            <w:r>
              <w:rPr>
                <w:rFonts w:cs="Times New Roman" w:ascii="Times New Roman" w:hAnsi="Times New Roman"/>
              </w:rPr>
              <w:t xml:space="preserve"> ЙОР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Борминская Е.А. - хоровое п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конкурс музыкального искусства мальчиков и юношей «Мужское братст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творительный концерт в музее К.Василь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фестиваль хоровой музыки «Хоровая универсиада имени С. В. Смоленског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конкурс детского творчества «100//лиц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Валиева Н.А. – отделение фортепиан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публиканский конкурс камерных ансамблей «Казанская камерата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творительный концерт в музее К.Василье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МС подавателей общего ф-но ДМШ и ДШИ г. Казани.За помощь в проведении городского концерта «Минувших лет живая память» </w:t>
            </w:r>
          </w:p>
        </w:tc>
      </w:tr>
      <w:tr>
        <w:trPr>
          <w:trHeight w:val="834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публиканский конкурс Фортепианной музыки «Созвездие талантов» в рамках проекта «100/ЛИЦ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Ганиуллина А.И. – отделение фортепиан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ждународный конкурс молодых пианистов «Моцар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творительный концерт в музее К.Василь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публиканский конкурс камерных ансамблей «Казанская камера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Ишпаева К.Е. - отделение фортепиан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премия в области искусств «Талантиа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российский фестиваль  - кон</w:t>
            </w: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урс детского и юношеского творчества «Ритмы вес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Камалиева Е.Л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удожественное отдел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а «Наследие глазами детей. Национальные костю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естиваль искусств «Январские вече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Кирюшина Н.Ю. – отделение теории музы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олимпиада по предмету «Сольфеджио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творительный концерт в музее К.Василь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Республиканский фестиваль-конкурс «Камская мозаика» в номинации «Музыкально-теоретическая олимпиад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Крайнова А.А. отделение вокально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ый конкурс </w:t>
            </w:r>
            <w:r>
              <w:rPr>
                <w:rFonts w:cs="Times New Roman" w:ascii="Times New Roman" w:hAnsi="Times New Roman"/>
              </w:rPr>
              <w:t>искусств «Арт - Перспекти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конкурс искусств «Симфония талан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Кузнецова О.В. – отделение хореограф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ый конкурс искусств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-перспекти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сероссийский фестиваль-конкурс детского и юношевского творчества «Вдохнов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Курочкина М.В. – отделение духовых инструмен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ый конкурс искусств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-перспекти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й концерт в Д/С № 3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конкурс «</w:t>
            </w:r>
            <w:r>
              <w:rPr>
                <w:rFonts w:cs="Times New Roman" w:ascii="Times New Roman" w:hAnsi="Times New Roman"/>
                <w:lang w:val="en-US"/>
              </w:rPr>
              <w:t>Sforzand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й концерт в Д/С № 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й концерт в музее К.Василье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Любавина Е.А. – отделение народных инструмен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конкурс искусств «Симфония талан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й концерт в музее К.Василь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конкурс «</w:t>
            </w:r>
            <w:r>
              <w:rPr>
                <w:rFonts w:cs="Times New Roman" w:ascii="Times New Roman" w:hAnsi="Times New Roman"/>
                <w:lang w:val="en-US"/>
              </w:rPr>
              <w:t>Sforzand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й концерт в Д/С № 3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 xml:space="preserve"> вес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 Международный  онлайн  конкурс «Яблонь белых ц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творительный концерт в Д/С № 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 конкурс «Смуглян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творительный концерт в музее К.Василье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Малишевская Л.Л. – отделение струнных инструмен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ый конкурс искусств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-перспектива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узее К.Василье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скрипачей и виолончелистов «</w:t>
            </w:r>
            <w:r>
              <w:rPr>
                <w:rFonts w:cs="Times New Roman" w:ascii="Times New Roman" w:hAnsi="Times New Roman"/>
                <w:lang w:val="en-US"/>
              </w:rPr>
              <w:t>Molto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екта «100/ЛИЦА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й концерт в Д/С № 35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й концерт в Д/С № 24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Михайлова Г.Н. – отделение художественно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а «Наследие глазами детей. Национальные костю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Пережогин Е.В. – отделение народных инструмен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Грани успех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й концерт в музее К.Василь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Петрухина И.А. - отделение народных инструмен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ждународный конкурс «Головокружительный пальц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й концерт в музее К.Василье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еспубликанский фестива – конкурс для детей с ограниченными возможностями «Слушая сердц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творительный концерт в Д/С № 3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конкурс детского творчества «100//лиц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творительный концерт в Д/С № 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конкурс «</w:t>
            </w:r>
            <w:r>
              <w:rPr>
                <w:rFonts w:cs="Times New Roman" w:ascii="Times New Roman" w:hAnsi="Times New Roman"/>
                <w:lang w:val="en-US"/>
              </w:rPr>
              <w:t>Sforzand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Салихова Г.М. – отделение художественно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 Международный  онлайн  конкурс «Яблонь белых ц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творческий фестиваль - конкурс «За любовь к творчеству великого поэта А.С. Пушки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роект «Открытки Победы» по инициативе аппарата полномочного предсавителя Президента РФ в П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 детского рисунка. «Я вижу мир : традиции народов мира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66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ый фестиваль «Песни и танцы в моем городе» в XII  Празднике песни и танца школьной молодежи Ри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Сахарова А.В. - отделение теории музы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Республиканский конкурс детского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100//лица» на 2020 год в номинации «Музыкальная теория/музыкальная литература», конкурс презентаций, посвященный 100-летию ТАССР “Музыкальная история Татарстана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Скуратова Т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ый конкурс искусств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-перспекти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узее К.Василь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 Международный  онлайн  конкурс «Яблонь белых ц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й концерт в Д/С № 3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еспубликанский фестива – конкурс для детей с ограниченными возможностями «Слушая сердц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ый концерт в Д/С № 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публиканский конкурс скрипачей и виолончелистов «</w:t>
            </w:r>
            <w:r>
              <w:rPr>
                <w:rFonts w:cs="Times New Roman" w:ascii="Times New Roman" w:hAnsi="Times New Roman"/>
                <w:lang w:val="en-US"/>
              </w:rPr>
              <w:t>Molto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екта «100/ЛИЦ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фестиваль –конкурс народного творчества, посвящённый 75-летию Победы в Великой Отечественной войне 1941-1945г. «И помнит мир спасённы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Филатова Т.М. – отделение фортепиан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й фестиваль «</w:t>
            </w:r>
            <w:r>
              <w:rPr>
                <w:rFonts w:cs="Times New Roman" w:ascii="Times New Roman" w:hAnsi="Times New Roman"/>
                <w:lang w:val="en-US"/>
              </w:rPr>
              <w:t>NEXT</w:t>
            </w:r>
            <w:r>
              <w:rPr>
                <w:rFonts w:cs="Times New Roman" w:ascii="Times New Roman" w:hAnsi="Times New Roman"/>
              </w:rPr>
              <w:t>. ПОКОЛЕНИЕ 2020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стива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КОЛЕНИЕ 2020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творительный концерт в музее К. Василь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ПО. Мастер – класс перед преподавателями РТ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 фестиваль  - конкурс детского и юношеского творчества «Ритмы вес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дународная премия в области искусств «ТАЛАНТИА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ый конкурс искусств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-перспекти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конкурс искусств «Симфония талан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 Международный  онлайн  конкурс «Яблонь белых ц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Чернышова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ая музыкальная прем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FORZAN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5. Осуществление межпредмет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подаватели ДМШ решают учебно-воспитательные задачи, в своей основе единые для всех предметов. Осуществление межпредметных связей является важнейшим аспектом повышения эффективности обучения. Представления учащихся о музыке становятся разностороннее, а знания глубже, если они повседневно ощущают взаимосвязь всех музыкаль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осуществления межпредметных связей в школе многообраз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ство и взаимосвязь музыкального материала, который составляет содержание учеб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ное слуховое развитие учащихся в процессе музыкального обучения посредством слушания музыки, хоровых занятий, игры на инструменте и путём специальных упражнений в классе сольфеджи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ора на знания и умения, усвоенные учащимися при изучении других дисциплин, при объяснении нов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художественно-эстетического восприятия у учащихся в процессе музык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учащимися музыкальной (итальянской) терминологии параллельно на технических зачетах, коллоквиумах по специальности, сольфеджио, слушании музыки и музыкальной литера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явление интеграции в музыкальном обучении через формы педагогической работы (анализ произведений, выразительных средств, музыкальной формы, стиля в специальном классе, исполнение учащимися программных произведений и их разбор на уроках музыкальной литератур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и развитие межпредметных музыкальных умений в ходе обучения (например, навык чтения с листа развивается синхронизировано с чтением с листа в специальном классе, пением с листа на сольфеджио и использованием нотных хрестоматий на уроках музыкальной литератур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ход через музыкальную литературу к эстетическим и гуманитарным предметам средней школы (литературе, изобразительному искусству, истории), что позволяет осуществлять обучение на широком общекультурном фо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внутришкольных олимпиад и конкурсов, объединяющих содержание нескольких предметов (например, сольфеджио, музыкальной литературы и фортепиа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преподавателей с содержанием смежных дисциплин на методических конферен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крытые уроки, на которые приглашаются не только преподаватели отдела, но и члены методического со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суждение проблем обучения на методических советах и дальнейшая трансляция решений МС на заседаниях отде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концертов отделов с привлечением учащихся и преподавателей других специальностей (ансамбли, помощь в подготовке сценария, поддержка информационными технологиями – презентации, видеоклип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еские общешкольные концерты с привлечением живописных работ учащихся художественного отделения в качестве иллюстр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ьские собрания, на которые приглашаются преподаватели по групповым дисциплинам, объясняющие родителям специфику учебных задач по различ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межпредметные связи свидетельствует о согласованности содержания дополнительного музыкального образования. Межпредметные связи проявляются в формах педагогической работы, в построении учебных программ, в учебно-воспитательной работе, концертной деятельности учащихся, работе с родителями, контактах с общеобразовательной школой.  Комплексный метод преподавания, широкое взаимопроникновение содержания учебных предметов, единство целей обучения и практическая слуховая основа всех дисциплин в ДМШ создают благоприятные объективные условия для разносторонних и плодотворных межпредметных связей в музыкально-воспитательном процессе. Примером успешного осуществления межпредметных связей в 2017-2018 уч. году может служить городское открытое мероприятие «Природа и мы», осуществленное силами преподавателей теоретического отдела ДМШ № 15 и объединившее в себе учебные задачи предметов сольфеджио, музыкальной литературы и специального инструмента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педсовета</w:t>
      </w:r>
    </w:p>
    <w:p>
      <w:pPr>
        <w:pStyle w:val="TextBodyIndent"/>
        <w:ind w:left="360" w:hanging="0"/>
        <w:rPr/>
      </w:pPr>
      <w:r>
        <w:rPr/>
        <w:t>В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учебном году проведены следующие педагогические советы:</w:t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43"/>
      </w:tblGrid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та проведения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TextBodyIndent"/>
              <w:numPr>
                <w:ilvl w:val="0"/>
                <w:numId w:val="22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Утверждение плана работы школы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20.08.2019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TextBodyIndent"/>
              <w:numPr>
                <w:ilvl w:val="0"/>
                <w:numId w:val="22"/>
              </w:numPr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и I четверти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01.11.2019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27.12.2019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27.03.2020</w:t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 29.05.20 (дистанционный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Общей целью педагогических советов являлась выработка коллегиальных решений по проблемам организации и содержания образовательного процесса в школ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 течение учебного года  регулярно велась работа со школьной документацией: проверялись журналы групповых и индивидуальных занятий, индивидуальные планы учащихся, дневники учащихся, протоколы зачетов и экзаменов, тетради для контрольных работ. Цели проверки:  выполнение  учебной программы, грамотность оформления, объективность оценок, дозировка домашнего задания и т.д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ыводы: Все вопросы, рассматриваемые на педагогических советах были актуальны. Документация ведется </w:t>
      </w:r>
      <w:r>
        <w:rPr>
          <w:lang w:val="ru-RU"/>
        </w:rPr>
        <w:t>грамотно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Задача: разнообразить формы проведения педагогических советов, заполнять документацию согласно номенклатурным требова</w:t>
      </w:r>
      <w:r>
        <w:rPr>
          <w:lang w:val="ru-RU"/>
        </w:rPr>
        <w:t>ниям.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1. Разработка, публикация методичек, авторских и адаптированных программ, создание режиссерских и балетмейстерских постановок, аранжировок и перелож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6"/>
        <w:gridCol w:w="8216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бот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юпова Н. Ю. 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Детское хоровое пение в системе начального музыкального образования Казани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 концерта «Рождества волшебные мгновень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концерта «Пестрые страницы». Место проведения – муз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Василье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«Новогодние приключения малышей с Ежевичной поляны». Для подготовительной группы. Возраст 5 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онцерта «Новогодние приключения малышей с Ежевичной поляны». Для подготовительной группы. Возраст 4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И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жение для дуэта гитаристов. Е.Дога «Прелюдия» 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к концерту «Новогодняя сказ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жение  для ансамбля гитаристов. Руис Пипо «Канцона и танец»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ля оркестра народных инструментов. РНП «Во кузнице»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ансамбля народ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Дербенко «Ливенский ковбой»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е для ансамбля народных инструментов. «Ливенская поль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ная постановка.Танец «Веснян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ная постановка.Танец «Башмачный бран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ная постановка. Танец «Озорные каблучк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ная постановка.Танец «Девчат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ная постановка.Танец «Позитивчи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11 преподавателей – 24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2. </w:t>
      </w:r>
      <w:r>
        <w:rPr>
          <w:rFonts w:cs="Times New Roman" w:ascii="Times New Roman" w:hAnsi="Times New Roman"/>
          <w:sz w:val="24"/>
          <w:szCs w:val="24"/>
        </w:rPr>
        <w:t>Участие педагогов в семинарах и мастер-классах, педагогических конференциях (выступление, публикация статей) различного уров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134"/>
        <w:gridCol w:w="2694"/>
        <w:gridCol w:w="1842"/>
      </w:tblGrid>
      <w:tr>
        <w:trPr>
          <w:trHeight w:val="27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«Посвящение в юные художн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Н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Инновационные методы обучения игре на фортепиано: игровые и нестандартные элементы на урок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обзор сборника Т. Барсуковой «Музыкальная гимнасти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Поэзия и музыка», посвященное 175-летию Н. Римского-Корсакова и 180-летию М. Мусорг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музыкальной науки, образования и педагогики. Вып.2. Материалы межрегиональных научно-методических мероприятий НМУ имени М.А.Балакирева. Нижний Новгород. Тема публикации: «Развитие музыкальной памяти на уроках фортепиано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МУ имени М.А. Балаки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«Упражнения для развития координационно-двигательных способностей для начинающих скрипач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Фортепианное трио в творчестве чешских композиторов: особенности национального стиля (на материале трио Б. Сметаны, З. Фибих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Роль личности педагога в классе фортепиано в ДМШ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И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Вопросы развития виртуозности у учащихся -  пианист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 (повышение квалификации) специалистов СКС и 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ладимира Митякова и Серея Рудн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етская музыкальная школа №1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«Упражнения для развития координационно-двигательных способностей для начинающих скрипач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Анализ посещения выставки «Дейнека –Самохвалов» в ЦВЗ « МАНЕЖ» г. Санкт-Петербург январь 2019 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. Тема: «Технические характеристики произведения Макото Шинохара «Кассуг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етодический семинар «Педагогика инклюзивного образования .Особенности методики.» г. Набережные Челны. Публикация:«Занятия творчеством с детьми с ограниченными возможностями. Из опыта работы».  Сертифик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.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абережные Чел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 № 6 «ДА-ДА» (архитектурно-дизайнерского профил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Фортепианное трио в творчестве чешских композиторов: особенности национального стиля (на материале трио Б. Сметаны, З. Фибих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Виолончель в контексте творчества Николая Капусти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ёва Т.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портале Музкарта.РФ: «La Primaverа» открывает XXXI сез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zkarta.info/statya/la-primavera-otkryvayet-xxxi-sez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портале Музкарта.РФ: «Музыка К. Штокхаузена прозвучала в Каза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uzkarta.info/statya/muzyka-k-shtokkhauzena-prozvuchala-v-kaza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портале Музкарта.РФ: «Французский контратенор и немецкий романтиз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u w:val="single"/>
                </w:rPr>
                <w:t>https://muzkarta.info/statya/frantsuzsky-kontratenor-i-nemetsky-romantizm</w:t>
              </w:r>
            </w:hyperlink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астер-класс нар.артиста Республики Башкортостан, нар.артиста Республики Татарстан Ильдара Абдразако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. Н.Г.Жига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ференция «Музыкальный театр: жанры и стили»: публикация статьи «Оперное искусство Франческо Кавалл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государственная консерватория им. Л.В. Соби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едагогическая конференция. Доклад «Навстречу 120-летнему юбилею Салиха Сайдашев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 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№15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нутришкольная методическая конференция МБУ ДО «Детская музыкальная школа № 15» 2019-2020 уч.г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ентябрь 2019 – февраль 2020 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БУ ДО г.Казани «ДМШ № 15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едагоги МБУ ДО г.Казани «ДМШ № 15»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мемориальном  музее-квартире Н.Г. Жиганова по теме «Модернизация музея-квартиры Н.Г. Жиганов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музей-квартира Н.Г.Жигано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борник «Горизонты педагогики». Публикация методической работы «Метроритмическое воспитание на уроках сольфеджио в младших классах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gorizont.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общение «Работа на стекле. ДПИ 2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17 преподавателей – 43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Проведение педагогами открытых уроков, мастер-классов и семинаров, работа в жюри конкур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134"/>
        <w:gridCol w:w="1559"/>
        <w:gridCol w:w="198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Тема: «Наброски с натуры по представлению и по памя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Тема: «Формат. Стилизация пейзаж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Тема: «Конструктивный рисунок натюрморта из предметов комбинированной фор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Тема: «Разложение цвета на составляющ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крытый урок. Тема: «Работа с начинающими учащимися. Развитие интонации. Преодоление раскоординации </w:t>
            </w:r>
            <w:ins w:id="0" w:author="Татьяна" w:date="0-00-00T00:00:00Z">
              <w:r>
                <w:rPr/>
                <w:t xml:space="preserve"> слух</w:t>
              </w:r>
            </w:ins>
            <w:r>
              <w:rPr/>
              <w:t>а</w:t>
            </w:r>
            <w:ins w:id="1" w:author="Татьяна" w:date="0-00-00T00:00:00Z">
              <w:r>
                <w:rPr/>
                <w:t xml:space="preserve"> и голос</w:t>
              </w:r>
            </w:ins>
            <w:r>
              <w:rPr/>
              <w:t>а»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чащиевся 1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12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тер - класс: «Раннее виртуозное развитие учащихся - пианистов».</w:t>
            </w:r>
          </w:p>
          <w:p>
            <w:pPr>
              <w:pStyle w:val="Style18"/>
              <w:rPr/>
            </w:pPr>
            <w:r>
              <w:rPr/>
              <w:t>Учащиеся: Кирасиров М. 3 кл., Яблонская Ел. 5 к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.12.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ПО (повышения квалификации) СКС и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лат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рытый урок. Тема: «Шуберт «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>». Работа над кантиленой». Клочков М.7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1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юбавина Е.А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еннале видеоарта, перфоманса и хеппинга  «Алтын филь» в рамках международного саммита по культуре и образованию «КазГИК – 50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а 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 научно-практическая конференция «Актуальные проблемы преподавания Рисунка Живописи  в современном процессе обучения в ДХШ и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У им. Н.И. Фе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крытый урок. Тема: «Работа над выразительными средствами в произведении Х. Кардосо «Милонга»</w:t>
              <w:br/>
              <w:t>Нурмиев Адель 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1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бурина И.В.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рытый урок. Тема: «Особенности постановки голоса в эстрадно – джазовой  манере пения».</w:t>
            </w:r>
          </w:p>
          <w:p>
            <w:pPr>
              <w:pStyle w:val="Style18"/>
              <w:rPr/>
            </w:pPr>
            <w:r>
              <w:rPr/>
              <w:t>Султангильдина Д. 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3.02.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йнова А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Тема: «Панно на ткани. (Сердце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Тема: «Этюд стеклянных предметов на цветном ф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крытый урок. Тема: «Инклюзивное обучение в классе гитары»</w:t>
            </w:r>
          </w:p>
          <w:p>
            <w:pPr>
              <w:pStyle w:val="Style18"/>
              <w:rPr/>
            </w:pPr>
            <w:r>
              <w:rPr/>
              <w:t>Роньжина София 3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Тема: «Работа с над гам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И.  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рытый урок «Рациональное распределение времени на уроках общего ф-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рныш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крытый урок «Работа над развитием образного и художественного мышления ученика в классе общего фортепи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юпова Н.Ю.</w:t>
            </w:r>
          </w:p>
          <w:p>
            <w:pPr>
              <w:pStyle w:val="Style18"/>
              <w:rPr/>
            </w:pPr>
            <w:r>
              <w:rPr/>
              <w:t>Ишпаева К.Е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15чел (штат) –30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ие педагогов в концертах и выставках, проведение сольных концертов и персональных выстав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68"/>
        <w:gridCol w:w="1176"/>
        <w:gridCol w:w="2158"/>
        <w:gridCol w:w="3069"/>
      </w:tblGrid>
      <w:tr>
        <w:trPr>
          <w:trHeight w:val="55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проведения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80-летию СК РТ 10 летию МолОта»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оюза композиторов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квин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stmble</w:t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TranZ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алерея «Хазинэ»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квин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stmble</w:t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«13 лет странствий Кочующих свитков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19 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. «1ts Gallery на Баумана «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фортепианной музык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– квартира композитора Назиба Жиганов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 Евг.</w:t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вечер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19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«Театр на Булаке»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 Ю.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К 80 - летию композитора Рафаэля Белялов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01.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оюза комозитор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квин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stmble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Новогодний экспресс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tar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временной культуры «Смена»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ансамбля Гитара-Магия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по Европе. Концерт в музе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пайер (Германия)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А. в составе симфонического оркестра КГК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по Италии. Концерт в Соборе Святого Петр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им (Италия)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А. в составе симфонического оркестра КГК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Концерт «Казан утлары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ёва Т.В. в составе орке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ica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Опера Н. Жиганова «Тюляк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ёва Т.В. в составе орке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ica</w:t>
            </w:r>
          </w:p>
        </w:tc>
      </w:tr>
      <w:tr>
        <w:trPr>
          <w:trHeight w:val="61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Левицкой Л.С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. Н. Жиганов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ёва Т.В. в составе орке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ica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Асадуллина А.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. Н. Жиганов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ёва Т.В. в составе орке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ica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афедры камерных ансамбле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. Н. Жиганов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ёва Т.В. в составе орке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ёва Т.В.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нская хоровая ассамблея им. С. А. Казачкова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dea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i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 К 65-летию хоровой капел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Л. Усцова КФ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20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КЗ им. С. Сайдашев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 И.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 старинной музык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2.20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расная 38. Органный зал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 И.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творительный рождественский концерт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20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СО «ЦСА «Милосердие» МТЗ и СЗ РТ»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 Ю.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И Кальмана «Принцесса цирк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 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 им. Н. Жиганов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ёва Т.В. в составе орке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ica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нсамбля «Скерцандо» на Городской конференции «Мир науки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онлайн-концерт «Музыка Победы» к 75-летию Победы в Великой Отечественной войн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.05.20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«ВКонтакте» и «Фейсбук»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: преподавателей –11чел (штат) – 36,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3. Участие ПЕДАГОГОВ в конкурсах и фестиваля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1984"/>
        <w:gridCol w:w="1701"/>
        <w:gridCol w:w="184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участн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ой лаборатории «Безнен Жыр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19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ЮЗ им. Г. Карие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уллина А. 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 международным участием конкурс научно-исследовательских студенческих работ «Музыкальная культура. Наука.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1.19-7.12.1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 им. Н. Г. Жига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за учас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омра-проф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 им. Аухад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И. В. в составе октета до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Маэст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ДМ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ворческая карус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елодинка. Олимпиады и публикации». Блиц-олимпиада: «Теория музыки: форма и содерж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impi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od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сероссийский конкурс научных работ «Музыкальная наука: взгляд молодого исследов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.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 КГ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паева К. Ев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7 преподавателей(штат) /26,7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школы в конкурсе на грантовую поддержку творческих коллектив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359"/>
        <w:gridCol w:w="3624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сумма гран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школы на грантовую поддержку лучших преподавателей и руководите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438"/>
        <w:gridCol w:w="2266"/>
        <w:gridCol w:w="2979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нт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, руководителя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конкурсе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УЗЫКАЛЬНО – ПРОСВЕТИТЕЛЬСКАЯ, КОНКУРСНАЯ И КОНЦЕРТНО -ВЫСТАВОЧНАЯ ДЕЯТЕЛЬНОСТЬ ШКОЛЫ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 – просветительская и концертно – выставочная 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 </w:t>
      </w:r>
      <w:r>
        <w:rPr>
          <w:rFonts w:cs="Times New Roman" w:ascii="Times New Roman" w:hAnsi="Times New Roman"/>
          <w:sz w:val="24"/>
          <w:szCs w:val="24"/>
        </w:rPr>
        <w:t>Участие воспитанников в культурно-массовых мероприят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9"/>
        <w:gridCol w:w="1802"/>
        <w:gridCol w:w="567"/>
        <w:gridCol w:w="567"/>
        <w:gridCol w:w="1464"/>
        <w:gridCol w:w="95"/>
        <w:gridCol w:w="2268"/>
        <w:gridCol w:w="2126"/>
      </w:tblGrid>
      <w:tr>
        <w:trPr>
          <w:trHeight w:val="92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цертмейс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выпускников 2019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 Камалиева Е.Л</w:t>
            </w:r>
          </w:p>
          <w:p>
            <w:pPr>
              <w:pStyle w:val="Normal"/>
              <w:spacing w:before="0" w:after="0"/>
              <w:ind w:left="-108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. Проект «Общество Взаимной Заботы: особенный ребён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Международный Конкурс детского рисунка «А.С. Пушкин глазами дет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ба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бек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арданова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ская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иева 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реди учащихся ДХШ г.Казань  по художественной резке тыкв «Карвин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562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ооботса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ий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иавка «Работы  летней практики (пленэр)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ска «Иллюстрации к произведениям Э.Т.А.Гофмана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Дню Матери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11.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арнавльные мас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ородской конференции «Игра по антикоррупционной тематике. Что? Где? Когда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скрипачей «Скерцан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квар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я семья». Наброски учащихся 2-3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  <w:p>
            <w:pPr>
              <w:pStyle w:val="Normal"/>
              <w:spacing w:before="0" w:after="0"/>
              <w:ind w:left="-108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Ритмы горо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.</w:t>
            </w:r>
          </w:p>
          <w:p>
            <w:pPr>
              <w:pStyle w:val="Normal"/>
              <w:spacing w:before="0" w:after="0"/>
              <w:ind w:left="-108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учащихся ДХШ и ДШИ г Казани к X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ю искусств  «Январские вечера» «Щелкунчик и Мышиный король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Сай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ланова С. Выборнова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атуллина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ая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онова 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 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учащихся ДХШ и ДШИ г Казани к XIV фестивалю искусств «Январские вечера»  по сказке Т.А.Гофмана «Щелкунчик и Мышиный король 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им. Ильдара Зари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гитарис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Е.А </w:t>
            </w:r>
            <w:r>
              <w:rPr>
                <w:rFonts w:cs="Times New Roman" w:ascii="Times New Roman" w:hAnsi="Times New Roman"/>
              </w:rPr>
              <w:t>Бораты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 М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праздника «Широкая Маслениц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щай, прощай, масленица» - Концерт ансамбля русской песни  «Черевич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композиции. По итогам внутришкольного  конкурс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научно-практическая конференц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науки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5.03.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хор «Вдохнов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гматуллин И.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Кантаби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Скерцан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«Юбилеи. События. Да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сиро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чном концерте, посвящённому 8 марта для женщин -  ветеранов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скрипачей «Кантабиле»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квар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100-летию образования ТАССР, 75-летию Победы в Великой Отечественной войне «Минувших лет живая память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 Шафигуллина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 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Л.С.,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 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,</w:t>
              <w:br/>
              <w:t>Борминская Е.А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мероприятий, посвященных празднованию Дня родного языка (26 апреля) и Дня русского языка (6 июня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инстаграм, посвященная Дню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рафон «РиоРита – радость Поб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минская Е. 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 И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Дню Славянской Письмен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4.05.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хор «Вдохнов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минская Е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. 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го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го / межрегионального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го / республиканского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/ районно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о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3%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%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3,7%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/74,4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-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 15 реализован проект серии концертов «Детская филармо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екта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классической и современной музык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проек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миджа школы в социуме района и города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онцертного пространства обучающихся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итока желающих обучаться в музыкальной школе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культурного уровня слушателей разных возрастных категорий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рамках проекта провед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из запланированных 9 конц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хват слушателей 150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музеи г. Казань, реабилитационный центр «Солнечный», МАДОУ "Детские сады комбинированного вида" Приволжского района г. Казани, СОШ №24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86"/>
        <w:gridCol w:w="1056"/>
        <w:gridCol w:w="2052"/>
        <w:gridCol w:w="1872"/>
        <w:gridCol w:w="2367"/>
      </w:tblGrid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нцертмейстера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церт для общества инвалидов «Лилия» </w:t>
            </w:r>
          </w:p>
          <w:p>
            <w:pPr>
              <w:pStyle w:val="Style18"/>
              <w:rPr/>
            </w:pPr>
            <w:r>
              <w:rPr/>
              <w:t>«Пестрые листки»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03.12.19 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ей К. Васильева 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номеров 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рминская Е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шевская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атова Т.М. Кирюшин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гматулл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еева С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 «Музыкальная шкатул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Детский сад №3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й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очкина М.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 «Музыкальная шкатул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ОУ Детский сад № 2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очкина М.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1.2 Организация и проведение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(лек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минары, мастер-классы, классные часы, концерты, выставки, конкурсы)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И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418"/>
        <w:gridCol w:w="1984"/>
        <w:gridCol w:w="226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овек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преподав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ама, папа, брат и 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9.02.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о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7.11.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 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к «Посвящение в первоклас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ервоклассников «Первые ша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 хорового от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«Новые приключения Малышей с Ежевичной поляна». Концерт – отчет. Подгрупп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«Новые приключения Малышей с Ежевичной поляна». Концерт – отчет. Подгруппа 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Э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Новогоднее изобил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ащихся подготовительного отделения 5 –и, 4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кально-хорового отделения «Новогодний карнав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Н. 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ервоклассников отделения фортепиано «Юные исполн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отчетный концерт отделения «Фортепиано» -  «Рождества волшебные мгновень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нцерт «Мелодии и ритмы зи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Э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препода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 выпускников «Весенние гре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-зачет перв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отдела народных и духов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8 ма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тдела народных и духов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Новогодняя сказка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тделения струн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еннее настроение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тделения струн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-онлайн «Прощальный вечер». Концерт отделения струн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нлайн выпускников отдела «До свиданья,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церт онлайн «Танцуй всегда,танцуй вез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нец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концерт и выставка  работ учащихся художественного отделения «Мы рисуем детство», посвященная Международному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0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лихов Г.М.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 посвященный Дню России. Дню России (12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рминская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Конкурс</w:t>
            </w:r>
            <w:r>
              <w:rPr/>
              <w:t xml:space="preserve"> «Путь к мастерству»</w:t>
            </w:r>
          </w:p>
          <w:p>
            <w:pPr>
              <w:pStyle w:val="Style18"/>
              <w:rPr/>
            </w:pPr>
            <w:r>
              <w:rPr/>
              <w:t>Внутришкольный. Отделение духовых и народ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трухин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стиваль «В гостях у сказки». Внутришкольный. Отделение 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няя мозаика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. Отделение 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гулова П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ние ритм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. Отделение струн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«Вдохновение» среди учащихся 2- 3 класс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. Художественного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пленэрных пейзажей. Внутришкольный. Художественного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 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лиева. ЕЛ Михайлова Г.Н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онкие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». Внутришкольный. Отделение 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П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.3. Участие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смотрах, конкурсах, фестивалях (в том числе  - грантов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6"/>
        <w:gridCol w:w="1082"/>
        <w:gridCol w:w="1885"/>
        <w:gridCol w:w="1754"/>
        <w:gridCol w:w="25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4. Детские и педагогические исполнительские коллектив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97"/>
        <w:gridCol w:w="850"/>
        <w:gridCol w:w="1134"/>
        <w:gridCol w:w="1701"/>
        <w:gridCol w:w="4111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  <w:r>
              <w:rPr>
                <w:b/>
                <w:sz w:val="22"/>
                <w:szCs w:val="22"/>
              </w:rPr>
              <w:t>созд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езультаты, звания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 хор «Вдохновение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спец хор «Ул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общий хор «Аквар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юпова Н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 Всероссийских и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ансамбль «Экспром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вокальный ансамбль «Пятна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астники школьных, районных и городских концер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 «Ассор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астники школьных, районных и городских концер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й вокальный ансамбль «Черевич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ский вокальный ансамбль «Балач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аликова Т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</w:t>
            </w:r>
          </w:p>
          <w:p>
            <w:pPr>
              <w:pStyle w:val="Style18"/>
              <w:rPr/>
            </w:pPr>
            <w:r>
              <w:rPr/>
              <w:t>Республиканского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нный ансамбль «Кантаби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уратова Т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самбль струнных инструментов «Звёздо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уратова Т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уреат Всероссийского конкур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струнных инстр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керцан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лишевская Л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й ансамбль скрипачей  «Свер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ники школьных концер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гитаристов «Созвуч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трухин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ауреаты Всероссийского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ый ансамбль народных инструмент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сувен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жогин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ники школьных, районных и городских концер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о – театральная студия «Капель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минск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ники школьных, районных и городских концер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реографический коллектив «Аквар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знецо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уреаты Международных, Всероссийских, Республикан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самбль мальч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орминская Е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уреат всероссийских конкур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Хор 1 класса (инструменталисты) «Колокольч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Аюпова Н. 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ники школьных концер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 ПОБЕДИТЕЛИ республиканских, всероссийских, международных конкурсов сред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1066"/>
        <w:gridCol w:w="1134"/>
        <w:gridCol w:w="1843"/>
        <w:gridCol w:w="1843"/>
        <w:gridCol w:w="1417"/>
      </w:tblGrid>
      <w:tr>
        <w:trPr>
          <w:trHeight w:val="82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участник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овое место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конкурс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спектив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-24.11.19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йруллина 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ова А. 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и 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ева Е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гильдина Д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степени 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расиров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латова Т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нская 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Т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В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хман М.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М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летдинов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ратова Т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шевская Л.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матуллин И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керцанд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по предмету «Сольфеджио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Центр дистанционных курсов, викторин и олимпиад «ИнтеллектУ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 И 2к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место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на М 4к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 место 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 6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Головокружительный пальц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искусств «Симфония талантов»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лина 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ова А.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и 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Т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orz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Д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хман М.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Р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 М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нный конкурс – фестива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КОЛЕНИЕ 2020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сиров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Т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РАН - ПРИ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ждународный  онлайн  конкурс «Яблонь белых цвет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сиров 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Т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Ек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сматуллина И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кина Д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ева С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ева Ас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ё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ыгуллина Ам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ева 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хова Г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дашева 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 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ждународный  онлайн  конкурс «Яблонь белых цве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авина Е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премия в области искусств «Талантиада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сиров 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Т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сматулли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рина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паева К.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дабаева 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ОРТ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иев 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рина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на»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ьев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иев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и 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ианис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Ц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алова 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уллина А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музыкальная пр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FORZANDO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зиева Л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а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З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С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ав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С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детского рисунка. «Я вижу мир : традиции народов мира»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. Городская Ду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ъявятся 18-20.06.2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«Песни и танцы в моем городе» в XII  Празднике песни и танца школьной молодежи Риг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в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ская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Наследие глазами детей. Национальные костюм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ая ассоциац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разийско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 Всемирн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диненные Города и Местные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аш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л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фестиваль хоровой музыки «Хоровая универсиада имени С. В. Смоленского» 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хор «Акварел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пова Н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паева К.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хор «Вдохнове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минская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гматуллин 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естиваль-конкурс детского и юношевского творчеств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Акварел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музыкального искусства мальчиков и юношей «Мужское братство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-28.04.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уллин Д. Газизуллин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минская Е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еева С. 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степен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 - конкурс детского и юношеского творчества «Ритмы весны»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сиров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Т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Е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рина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сматуллина И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паева К.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муглян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конкур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фестиваль - конкурс «За любовь к творчеству великого поэта А.С. Пушкина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ева Э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хова Г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степени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бакова А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степени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ская Ан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степени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фестиваль –конкурс народного творчества, посвящённый 75-летию Победы в Великой Отечественной войне 1941-1945г. «И помнит мир спасённы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  <w:p>
            <w:pPr>
              <w:pStyle w:val="Normal"/>
              <w:spacing w:before="0" w:after="0"/>
              <w:ind w:left="-142"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42"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искусств «Январские вечер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.0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 Каза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ская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Е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приз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оект «Открытки Победы» по инициативе аппарата полномочного представителя Президента РФ в ПФ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-pfo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Грани успех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й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детского творчества «100//лица»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альный ансамбль мальчиков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минская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матуллин И. 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Лауреат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эт 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Д.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 М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анов А.</w:t>
            </w:r>
          </w:p>
          <w:p>
            <w:pPr>
              <w:pStyle w:val="Style19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ров К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степени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иров А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тепен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Р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еева С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гуллина Л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 А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уллин Д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100/ЛИЦА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 – конкурс для детей с ограниченными возможностями «Слушая сердцем»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жина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И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степени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 И. 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крипачей и виолончелис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100/ЛИЦА»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тдинов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С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шевская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ий конкурс Фортепианной музыки «Созвездие талантов» в рамках проекта «100/ЛИЦ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окия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а Н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анова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ий конкурс камерных ансамблей «Казанская камерата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яхова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а Н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ий конкурс камерных ансамблей «Казанская камерата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гир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алова 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иуллина А.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и 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-конкурс «Камская мозаика» в номинации «Музыкально-теоретическая олимпиада» 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по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ШИ им. С.Губайдулли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еспубликанский конкурс детского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//лица» на 2020 год в номинации «Музыкальная теория/музыкальная литература», конкурс презентаций, посвященный 100-летию ТАССР “Музыкальная история Татарстана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ДМШ №3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Ях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кия Д 7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Городской от КЦ « Залесный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ева Э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хова Г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Лауреат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1. Участие в конкурсах, смотрах и фестивалях различного уров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520"/>
        <w:gridCol w:w="1276"/>
        <w:gridCol w:w="1275"/>
        <w:gridCol w:w="1701"/>
        <w:gridCol w:w="1701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ровень/</w:t>
            </w:r>
          </w:p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b/>
              </w:rPr>
              <w:t xml:space="preserve">2019-2020 уч. год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b/>
              </w:rPr>
              <w:t>(с 1.09.18 по 31.08.19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b/>
              </w:rPr>
              <w:t xml:space="preserve">2019 (с 1.01.18 по 31.12.18)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b/>
              </w:rPr>
              <w:t>2020 (с1.01.19 по 10.06.2019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пломантпризё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ородско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/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/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еспубликанский/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Региональ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/5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оссийский (Федеральный)/ Межрегиональ-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2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2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5/128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еждународ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4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4/78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/>
            </w:pPr>
            <w:r>
              <w:rPr/>
              <w:t>ИТОГО: Количество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3/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2/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2/2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ИТОГО: </w:t>
      </w:r>
      <w:r>
        <w:rPr>
          <w:b/>
        </w:rPr>
        <w:t>2018-2019 уч. год - к</w:t>
      </w:r>
      <w:r>
        <w:rPr>
          <w:b/>
          <w:bCs/>
        </w:rPr>
        <w:t>оличество призеров 108 человека- 26,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2. Наличие обучающихся – участников различных стипендиальных и грантовых программ и т.п. за 2019/20 уч. г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02"/>
        <w:gridCol w:w="2836"/>
        <w:gridCol w:w="213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ипендии, грант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Участие детей в массовых сводных коллекти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81"/>
        <w:gridCol w:w="3189"/>
        <w:gridCol w:w="226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, задействованных в коллективе в учебном году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детей, которые будут задействованы в сводных коллективах в следующем учебном год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ей, которые готовят детей в сводные коллективы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симфонический оркестр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а Т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кураистов и гармонис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 Е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оркест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-джаз оркест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ансамбль гитарис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И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АЯ РАБОТА С УЧАЩИМИСЯ ШКОЛ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96"/>
        <w:gridCol w:w="1644"/>
        <w:gridCol w:w="2091"/>
        <w:gridCol w:w="2241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к 75-летию Победы в Великой Отечественной войне: просмотр и обсуждение фильма А.Параджанова «Синемафония» ( на  музыку Д.Д.Шостаковича-7ая симфония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2.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 1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 15» (20 участников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реподаватель Сахарова А.В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на лучшее исполнение песни «Солнечный круг», посвящённый  75-летию Победы в Великой Отечественной войн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05</w:t>
            </w:r>
          </w:p>
          <w:p>
            <w:pPr>
              <w:pStyle w:val="Style18"/>
              <w:rPr/>
            </w:pPr>
            <w:r>
              <w:rPr/>
              <w:t>.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азани «ДМШ № 15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У ДО г. Казани «ДМШ № 15» (75 участников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реподаватель Борминская Е.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1 Посещения учащимися городских выставок и концертов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6.10.19 ТОиБ  им.М.Джалиля  балет «Коппелия»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10.19 ТОиБ им. М.Джалиля балет «Тщетная предостороженность»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9.12.19 ТОиБ  им.М.Джалиля балет «Аленький цветочек»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03.20 Татарская государственная филармония им.Г.Тукая Государственный ансамбль танц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«Алан» Северная Осетия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27.10.19 года </w:t>
      </w:r>
      <w:r>
        <w:rPr>
          <w:rFonts w:cs="Times New Roman" w:ascii="Times New Roman" w:hAnsi="Times New Roman"/>
          <w:bCs/>
          <w:sz w:val="24"/>
          <w:szCs w:val="24"/>
        </w:rPr>
        <w:t>Абонементные концер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«Детская музыкальная азбука от А до Я» с Артемом Варгафтиком. ГБКЗ им. С. Сайдашева. Государственный симфонический оркестр, дирижер  А. Сладковский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6 ноября 2019</w:t>
      </w:r>
      <w:r>
        <w:rPr>
          <w:rFonts w:cs="Times New Roman" w:ascii="Times New Roman" w:hAnsi="Times New Roman"/>
          <w:color w:val="4D515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щение концерта Рэма Урасина «Великие романтики» (Ф. Шопен).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БКЗ им С.Сайдашева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19 января 2020 года </w:t>
      </w:r>
      <w:r>
        <w:rPr>
          <w:rFonts w:cs="Times New Roman" w:ascii="Times New Roman" w:hAnsi="Times New Roman"/>
          <w:bCs/>
          <w:sz w:val="24"/>
          <w:szCs w:val="24"/>
        </w:rPr>
        <w:t>Абонементные концер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«Детская музыкальная азбука от А до Я» с Артемом Варгафтиком. ГБКЗ им. С. Сайдашева. Государственный симфонический оркестр, дирижер А. Сладковский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09.19 Посещение учащимися отдела Гала-концерта Приволжского регионального отборного тура Всероссийского культурно-благотворительного фестиваля «Добрая волна 2019» КРК Пирамида Казань (Малишевская Л.Л.)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.10.19 Посещение учащимися отдела Эрмитажа. Музей естественной истории Татарстана. Казанский Кремль (Малишевская Л.Л.)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4.11.19 Посещение учащимися отдела Театра юного зрителя. Спектакль «Остров сокровищ» (Малишевская Л.Л.)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6.11.19 Посещение учащимися отдела концерта класса Левицкой Л.С. (Казанцева О.А.)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2.19 Посещение учащимися отдела концерта «Праздник русской гармони» (Малишевская Л.Л.)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12.19 Посещение учащимися отдела ТАГТ и Б и им. М. Джалиля. Музыкальная сказка «Кот в сапогах (Малишевская Л.Л.)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12.19 Посещение учащимися отдела выставки роботов «Робо сфера» ТЦ «Кольцо» (Малишевская Л.Л.)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01.20 Посещение учащимися концерта в БКЗ им. Сайдашева МСО РТ участница Галицкая Амалия (Скуратова Т.Н.) Достояние республики (Скуратова Т.Н., Малишевская Л.Л.)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02.20 Посещение концерта отдела с участием солистов Кристины Паниной, Игоря Маркова, Николая Едукина в музее К. Васильева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02.20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щение с учащимися (5 учащихся) концерта старинной музыки в КГК им. Н. Жиганова (преподаватели Н.Ю.Аюпова, А.И. Ганиуллина, С.С.Николаева, А.В.Сахарова)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05.20 Просмотр учащимися онлайн-концерта к 85-летию ЦМШ Юбилейный концерт (Скуратова Т.Н., Малишевская Л.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2. Работа с трудными подростками и детьми «группы рис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учающихся нет детей из неблагополучных семей и детей «группы рис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3 Работа с учащимися-инвалид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ьжина София, (гитара 3 класс) ОВЗ по зрению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02.20 участвовала в Городском концерте гитаристов (музей Е.А. Боратынского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12.19 участвовала в концерте, посвященном декаде инвалидов (музей Константина Васильев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 Международный конкурс «</w:t>
      </w:r>
      <w:r>
        <w:rPr>
          <w:rFonts w:cs="Times New Roman" w:ascii="Times New Roman" w:hAnsi="Times New Roman"/>
          <w:sz w:val="24"/>
          <w:szCs w:val="24"/>
          <w:lang w:val="en-US"/>
        </w:rPr>
        <w:t>Sforzando</w:t>
      </w:r>
      <w:r>
        <w:rPr>
          <w:rFonts w:cs="Times New Roman" w:ascii="Times New Roman" w:hAnsi="Times New Roman"/>
          <w:sz w:val="24"/>
          <w:szCs w:val="24"/>
        </w:rPr>
        <w:t xml:space="preserve">» (г.Казань)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7.12.19 Международный конкурс «Головокружительный пальцы» (г. Зеленодольск)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.12.19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фестиваль – конкурс «Слушая сердцем».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01.03.20 Республиканский конкурс «100/ЛИЦА»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сунов Иван, (скрипка 3 клас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З по зрению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2.12.19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фестиваль – конкурс «Слушая сердцем». 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4 Число детей с ОВЗ – 2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5 Поддержка наиболее одаренных детей администрацией школы (именные стипендии, освобождение о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латы за обучение, поездки на конкурс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 фестивали, пошив костюм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обретение инструмент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.п.)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платные билеты на посещение концертов на лучших площадках город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шив костюмов для хоровых и инструментальных коллектив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ая помощь участникам конкурсов городов РТ и РФ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одаренных детей по индивидуальным учебным планам и программа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6 Работа по развитию бережного отношения  к культуре и истории родного кра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100 – летию образования ТАССР организован музей С.А.Казачкова – выдающегося деятеля музыкальной культуры РТ, создателя казанской хоровой школы. В организации музея приняли участие директор школы Борминская Е.А., заместитель директора Филатова Т.М., заведующая хоровым отделением Чернышова А.В. Преподаватели </w:t>
      </w:r>
      <w:r>
        <w:rPr>
          <w:rFonts w:cs="Times New Roman" w:ascii="Times New Roman" w:hAnsi="Times New Roman"/>
          <w:sz w:val="24"/>
          <w:szCs w:val="24"/>
        </w:rPr>
        <w:t>Ишпаева К. Е., Ганиуллина А. И., Халикова Т. Ш. Родители отделения «Хоровое пение»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мемориального музея- квартиры Н.Г. Жиганова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2020. Учащиеся 7 класса (преп. Гараева Э.Ш. и преп. Кирюшина Н.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Центра современной музыки Софии Губайдуллиной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1.02.2020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с учащимися докладов, организация и проведение Открытой конференции учащихся МБУ ДО г. Казани «Детская музыкальная школа № 15» «Этапы развития татарской музыки», посвященной 100-летию образования ТАССР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нкурсе по карвингу «Этнокультура родного края» среди художественных школ и художественных отделений ДШИ г.Каз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7 Работа по развитию и пропаганде татарского национа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деление «Хореографическое искусство»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ка татарского лирического танца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ка танца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у буйлап»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ие движений татарского тан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Отделение «художественное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ая работа на художественном отделении ведется как индивидуально, так и в группе. Дети откликаются на положительные примеры и делают выводы при рассмотрении некорректных, действий или поступков других людей. На примере высоких моральных ценностей, прививая чувство прекрасного, мы укрепляем ценности современного об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я интерес к своим истокам, своему роду, своей культуре дети раскрывают не только силу своего мировоззрения, психики, но и прививают чувство патриотизма, поддержки и развития своего края. Своей Родины.  Изучая работы художников Татарстана, запоминая выдающихся спортсменов, ученых, дети закрепляют свои знания, не только теоретически, но выполняя рисунки по заданным сюжетам, утверждают сои интересы и любовь к родному кр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им из самых любимых заданий на уроках декоративной композиции у детей – смешанная техника на ткани. Изучая возможности тамбурной вышивки, мы продолжаем традиции родного края, раскрывая красивое, рукотворное и потому, многообразное в авторском видении каждого подрастающего худож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1. Психолого-педагогическое, музыкальное просвещение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коллектив ДМШ отводит важное значение психолого – педагогическому общению с родителями. Принцип решения психолого – педагогических проблем основан на грамотности, деликатности и индивидуальности. Традиционный прием «Родительское собрание» основан на встрече по классам, профильным интересам. Так целесообразно разделить встречи подготовительной группы, первого класса, выпускного класса и т. д. Педагогическое общение обязательно сочетается с демонстрацией музыкальных успехов учащихся. В ДМШ разрешается присутствие родителей на открытых уроках, которые конкретизируют и индивидуализируют музыкально – педагоги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2.Организация совместной деятельности родителей и дете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ёты по специальным предметам, раскрывающие достижения учащихся,  показывающие  особенности труда, индивидуального стиля педагог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раскрывающие способности учащихся.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классные собрания по итогам учебной работы, анализу учебной деятельности учащихся, тематических собраний – дискуссий по проблеме учебы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с участием родителей.  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родителей, способных к организаторской работе, подготовка и проведение выборов родительского комитета на родительском собрани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ручений между родителями по участию в делах школы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звития самоуправления в родительском коллективе. Помощь в организации работы родительского комитета и других органов родительского самоуправления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ым планом, программами, вариантами обучения, возможным выбором изучаемых предмет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 СФЕРА УСЛУГ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библиотека (количество экземпляров) – 2000. В течение года учащиеся пользуются ее услуг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тека располагает необходимыми для учебного процесса запися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уществует прокат инструме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баян</w:t>
        <w:tab/>
        <w:tab/>
        <w:tab/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аккордеон</w:t>
        <w:tab/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виолончель</w:t>
        <w:tab/>
        <w:tab/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скрипка</w:t>
        <w:tab/>
        <w:tab/>
        <w:t>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саксофон               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флейта</w:t>
        <w:tab/>
        <w:tab/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гитара</w:t>
        <w:tab/>
        <w:tab/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 блок флейта  </w:t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бас гитара           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 кларнет                   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в школе могут сделать ксерокопии но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условия для самоподготовки учащиеся, где дети могут позанимать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поддержания здоровья детей – медицинский кабинет, комната приёма пищи, гардероб, пандус, велопарковка. Имеется чистая питьевая вода в кулерах. Выдаются  бахилы для посетителей школы.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ИДЖЕВАЯ ПОЛИТИКА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ТРУДНИЧЕСТВО СО СМИ (РАБОТА САЙТА, ВЫПУСК ШКОЛЬНЫХ ГАЗЕТ, ОФОРМЛЕНИЕ ИНФОРМАЦИОННЫХ СТЕНДОВ, ИЗГОТОВЛЕНИЕ И ВЫПУСК РЕКЛАМНОЙ ПРОДУКЦИИ, СТАТЬИ И РЕПОРТАЖИ В С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1. Работа сай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школы создан в соответствии со стандартом ОУ, где ежедневно представляется информация о концертах, участниках конкурсов и т.д. Дополнительно создана страничка «Для преподавателей»  - это информация о конкурсах,  курсах повышения квалифик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2. Выпуск школьных газ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щешкольная газета «Пестрый квадрат» выходит ежемесячно. Она является источником информации о наиболее ярких событиях школы, так же газета является источником повышения культурного и познавательного уровня. Темы выпусков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музыки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нь учителя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воклассному первокласснику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 декаде инвалидов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овый год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атьянин день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нь и Янь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ауреаты конкурсов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ши выпускн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елями газеты являются преподаватели Николаева С.С., Чернышова А.В., Филатова Т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3. Оформление информационных сте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х стендов в школе несколько: «Расписание», «Объявления», «Наши лауреаты», «Преподавателю», «Информация», «Охрана труда. Техника пожарной безопасности», «Антитеррор» «Наркотикам - нет», «Телефоны экстренных служб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4. Изготовление и выпуск рекламной проду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Школа печатает афиши, поздравления, программы концертов. Информационный листок для поступающ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5. Статьи и репортажи в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колы стремиться привлекать внимание к учреждению, используя возможности 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</w:rPr>
        <w:t>13.04.20 на канале ТВ Шаян балалар состоялась передача, в которой принял участие Ансамбль скрипачей «Скерцандо» (Руководитель Малишевская Л.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СВЕДЕНИЯ О РАБОТЕ ПО УКРЕПЛЕНИЮ УЧЕБНОЙ БАЗЫ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нанс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693"/>
        <w:gridCol w:w="1276"/>
        <w:gridCol w:w="3402"/>
        <w:gridCol w:w="1417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 01.01.19.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оличество средств и источник)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расходов вне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обретения, командировки, доплаты, ремонт)</w:t>
            </w:r>
          </w:p>
        </w:tc>
      </w:tr>
      <w:tr>
        <w:trPr>
          <w:trHeight w:val="797" w:hRule="atLeast"/>
        </w:trPr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46345,40  рубле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от реализации платных дополнительных услуг;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6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, премирование, аренда БКЗ им. С.Сайдаше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000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творите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я: мебель кабинет живописи, ученические стулья, кушетки, стенды, школьный музей, сетки на окна, художественные планшеты, А также: командировачные, замена светильник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50  с остатками прошл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2. Приобретения с 1 января 2020 г. (полный финансовый го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81"/>
        <w:gridCol w:w="1350"/>
        <w:gridCol w:w="1881"/>
        <w:gridCol w:w="2001"/>
      </w:tblGrid>
      <w:tr>
        <w:trPr>
          <w:trHeight w:val="145" w:hRule="atLeast"/>
        </w:trPr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иобретений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нсо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муществ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ужды учреждения было израсходовано – бюджетное финансирование 314350  рублей+250046345,40 бюджет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ИВЛЕЧЕНИЕ ФИНАНСОВ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реди родителей по привлечению средств (добровольные пожертвования)  на поддержку и развитие творческих способносте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усиливает работу по сохранению контингента учащихся. Учитываются индивидуальные способности и наклонности обучающихся, проводятся интересные концерты, конкурсы, викторины. Создана двухлетняя подготовительная группа, пользующаяся большой популярностью среди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лет, опираясь на предпрофессиональные программы, школа сумела значительно повысить исполнительскую планку. Высокий профессиональный уровень Отчетного концерта школы, высокие результаты конкурсов подтверждают этот факт. Создан результат, с которым необходимо знакомить профессионалов не только в Республике. Предпрофессиональный учебный план дает огромные возможности в обучении. Создаются возможности проявить себя в ансамблевой игре с первых лет обучения, что заметно расширяет репертуарно – стилевые  возможности. Во много раз возросло количество ярких концертов, проведенных школой на площадках города. Это усилило позиции школы в социуме района и города. Как следствие, увеличился приток желающих обучаться в нашей школе. Менее одаренные учащиеся, не прошедшие вступительного конкурса, могут на платной основе обучаться основам музыкальной и художествен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прошедшие полный курс обучения, становятся надежной преградой бездуховности, повсеместно заполняющей об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се положительные моменты, администрация школы постоянно заботится о профессиональном росте педагогического коллектива. Преподаватели ответственно настроены на положительный результат в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КОЛЛЕКТИВА НА СЛЕДУЮЩИЙ УЧЕБНЫЙ ГОД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 континген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хождение курсов повышения квалификации с учетом трехлетнего регламен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ка преподавателей, стремящихся к повышению квалификационного уровн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ая тема года: «Пути сотрудничества семьи и школы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е внутришкольной методической конференции ежеквартально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рение музея С.А. Казачков. Создание этапа «Ученики С.А.Казачкова – выдающиеся  деятели культуры Татарстан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рять диапазон проекта «Детская филармония» – музеи, парки, детские сады, школ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работу по привлечению родителей в решение проблем (материальных) в учебном заведе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. директора по УВР:  Филатова Т.М.  (Ф.И.О.)                                   (пол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бухгалтер:         Мокерова А.Н. (Ф.И.О.)                                   (пол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5@yandex.ru" TargetMode="External"/><Relationship Id="rId3" Type="http://schemas.openxmlformats.org/officeDocument/2006/relationships/hyperlink" Target="https://muzkarta.info/statya/la-primavera-otkryvayet-xxxi-sezon" TargetMode="External"/><Relationship Id="rId4" Type="http://schemas.openxmlformats.org/officeDocument/2006/relationships/hyperlink" Target="https://muzkarta.info/statya/muzyka-k-shtokkhauzena-prozvuchala-v-kazani" TargetMode="External"/><Relationship Id="rId5" Type="http://schemas.openxmlformats.org/officeDocument/2006/relationships/hyperlink" Target="https://muzkarta.info/statya/frantsuzsky-kontratenor-i-nemetsky-romantiz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6:00Z</dcterms:created>
  <dc:creator>Комп</dc:creator>
  <dc:description/>
  <cp:keywords/>
  <dc:language>en-US</dc:language>
  <cp:lastModifiedBy>Пользователь Windows</cp:lastModifiedBy>
  <cp:lastPrinted>2020-08-05T17:47:00Z</cp:lastPrinted>
  <dcterms:modified xsi:type="dcterms:W3CDTF">2020-11-26T12:04:00Z</dcterms:modified>
  <cp:revision>37</cp:revision>
  <dc:subject/>
  <dc:title/>
</cp:coreProperties>
</file>